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</w:rPr>
      </w:pPr>
      <w:r>
        <w:rPr>
          <w:sz w:val="20"/>
        </w:rPr>
        <w:t>Дело № 5-739-0701/2025</w:t>
      </w:r>
    </w:p>
    <w:p>
      <w:pPr>
        <w:pStyle w:val="Normal"/>
        <w:rPr/>
      </w:pPr>
      <w:r>
        <w:rPr>
          <w:bCs/>
          <w:sz w:val="20"/>
          <w:szCs w:val="20"/>
        </w:rPr>
        <w:t>УИД 86MS0007-01-2025-001838-42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1 мая 2025 года     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шкарева Дмитрия Василье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Лошкарев Д.В</w:t>
      </w:r>
      <w:r>
        <w:rPr/>
        <w:t>. 30 августа 2024 года в 00 час. 01 мин. по адресу ***, будучи привлеченным к административной ответственности по ст. 20.21 Кодекса РФ об административных правонарушениях к административному наказанию в виде штрафа в размере 500 рублей, наложенного на него постановлением врио начальника ОП № 2 (дислокация г.п. Новоаганск) МОМВД России «Нижневартовский» № 1383 от 19.06.2024, в предусмотренный ст. 32.2 Кодекса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Лошкарев Д.В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>, представил заявление о рассмотрении дела в его отсутствие.</w:t>
      </w:r>
    </w:p>
    <w:p>
      <w:pPr>
        <w:pStyle w:val="Normal"/>
        <w:ind w:firstLine="540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color w:val="000000"/>
        </w:rPr>
        <w:t>Лошкарева Д.В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№ 374640 от 11.11.2024, </w:t>
      </w:r>
      <w:r>
        <w:rPr/>
        <w:t xml:space="preserve">с которым </w:t>
      </w:r>
      <w:r>
        <w:rPr>
          <w:color w:val="000000"/>
        </w:rPr>
        <w:t>Лошкарев Д.В.</w:t>
      </w:r>
      <w:r>
        <w:rPr/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не оплатил штраф в указанный срок так как не было денег»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рапорт УУП ОП № 2 (дислокация г.п. Новоаганск) МОМВД России «Нижневартовский» об обнаружении административного правонаруше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 xml:space="preserve">постановления врио начальника ОП № 2 (дислокация г.п. Новоаганск) МОМВД России «Нижневартовский» № 1383 от 19.06.2024 о назначении </w:t>
      </w:r>
      <w:r>
        <w:rPr>
          <w:color w:val="000000"/>
        </w:rPr>
        <w:t>Лошкареву Д.В.</w:t>
      </w:r>
      <w:r>
        <w:rPr/>
        <w:t xml:space="preserve"> административного штрафа в размере 500 рублей за совершение административного правонарушения, предусмотренного ст. 20.21 Кодекса РФ об административных правонарушениях. Постановление вручено </w:t>
      </w:r>
      <w:r>
        <w:rPr>
          <w:color w:val="000000"/>
        </w:rPr>
        <w:t>Лошкареву Д.В</w:t>
      </w:r>
      <w:r>
        <w:rPr/>
        <w:t>. лично 19.06.2024, вступило в законную силу 30.06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справка на лицо по учетам СООП в отношении </w:t>
      </w:r>
      <w:r>
        <w:rPr>
          <w:color w:val="000000"/>
        </w:rPr>
        <w:t>Лошкарева Д.В.</w:t>
      </w:r>
      <w:r>
        <w:rPr/>
        <w:t>, согласно которой штраф по вышеуказанному постановлению не уплачен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копия паспорта </w:t>
      </w:r>
      <w:r>
        <w:rPr>
          <w:color w:val="000000"/>
        </w:rPr>
        <w:t>Лошкарева Д.В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административно-бытовая характеристика в отношении Лошкарева Д.В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заявление </w:t>
      </w:r>
      <w:r>
        <w:rPr>
          <w:color w:val="000000"/>
        </w:rPr>
        <w:t>Лошкарева Д.В</w:t>
      </w:r>
      <w:r>
        <w:rPr/>
        <w:t>. о рассмотрении дела в его отсутстви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, исследовав материалы дела об административном правонарушении, приходит к следующему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color w:val="000000"/>
        </w:rPr>
      </w:pPr>
      <w:r>
        <w:rPr/>
        <w:t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</w:t>
      </w:r>
      <w:r>
        <w:rPr>
          <w:b/>
          <w:color w:val="000000"/>
        </w:rPr>
        <w:t xml:space="preserve"> </w:t>
      </w:r>
      <w:hyperlink w:anchor="sub_322">
        <w:r>
          <w:rPr>
            <w:rStyle w:val="InternetLink"/>
            <w:b w:val="false"/>
            <w:bCs/>
            <w:color w:val="000000"/>
          </w:rPr>
          <w:t>Кодексом</w:t>
        </w:r>
      </w:hyperlink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</w:t>
      </w:r>
      <w:r>
        <w:rPr/>
        <w:t xml:space="preserve">№ 1383 </w:t>
      </w:r>
      <w:r>
        <w:rPr>
          <w:color w:val="000000"/>
        </w:rPr>
        <w:t xml:space="preserve">по делу об административном правонарушении от 19.06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30.06.2024, однако в установленный законом срок штраф уплачен не был. Уважительных причин неуплаты штрафа в установленный законом срок у Лошкарева Д.В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нований для признания совершенного</w:t>
      </w:r>
      <w:r>
        <w:rPr/>
        <w:t xml:space="preserve"> </w:t>
      </w:r>
      <w:r>
        <w:rPr>
          <w:color w:val="000000"/>
        </w:rPr>
        <w:t xml:space="preserve">Лошкаревым Д.В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роки давности привлечения к административной ответственности, установленные ст. 4.5 Кодекса РФ об административных правонарушениях, не истекл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ценивая представленные по делу доказательства, мировой судья квалифицирует действия Лошкарева Д.В. по ч. 1 ст. 20.25 Кодекса РФ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обстоятельств, и считает целесообразным назначить Лошкареву Д.В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Лошкарева Дмитрия Василь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 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7392520145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